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-8890</wp:posOffset>
                </wp:positionV>
                <wp:extent cx="948055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9144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-10.9pt;margin-top:-0.7pt;width:746.45pt;height:7.15pt;mso-wrap-style:none;v-text-anchor:middle">
                <v:fill o:detectmouseclick="t" type="solid" color2="#ffff66"/>
                <v:stroke color="#000099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496175</wp:posOffset>
            </wp:positionH>
            <wp:positionV relativeFrom="paragraph">
              <wp:posOffset>82550</wp:posOffset>
            </wp:positionV>
            <wp:extent cx="591820" cy="6858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71120</wp:posOffset>
                </wp:positionV>
                <wp:extent cx="2574290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99"/>
                              </w:rPr>
                              <w:t>Cosmetolog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42.15pt;mso-wrap-distance-left:2.9pt;mso-wrap-distance-right:2.9pt;mso-wrap-distance-top:2.9pt;mso-wrap-distance-bottom:2.9pt;margin-top:5.6pt;mso-position-vertical-relative:text;margin-left: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color w:val="0000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99"/>
                        </w:rPr>
                        <w:t>Cosmet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00</wp:posOffset>
            </wp:positionH>
            <wp:positionV relativeFrom="paragraph">
              <wp:posOffset>25400</wp:posOffset>
            </wp:positionV>
            <wp:extent cx="2355850" cy="172339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23390"/>
                    </a:xfrm>
                    <a:prstGeom prst="rect">
                      <a:avLst/>
                    </a:prstGeom>
                    <a:ln w="603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514600" cy="6398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20" w:after="28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280"/>
                              <w:rPr>
                                <w:rFonts w:ascii="Tahoma" w:hAnsi="Tahoma" w:eastAsia="Calibri" w:cs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>Welcome to the world of professional Cosmetology. Our Cosmetology program is a 2 -year program.</w:t>
                            </w:r>
                          </w:p>
                          <w:p>
                            <w:pPr>
                              <w:pStyle w:val="Normal"/>
                              <w:spacing w:before="120" w:after="280"/>
                              <w:rPr>
                                <w:rFonts w:ascii="Tahoma" w:hAnsi="Tahoma" w:eastAsia="Calibri" w:cs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>Junior and Senior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ahoma" w:hAnsi="Tahoma" w:eastAsia="Calibri" w:cs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>Good Attendance Manda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Tahoma" w:hAnsi="Tahoma" w:eastAsia="Calibri" w:cs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>1,220 hours Required Missouri State board of Cosmetology.</w:t>
                            </w:r>
                          </w:p>
                          <w:p>
                            <w:pPr>
                              <w:pStyle w:val="Normal"/>
                              <w:spacing w:before="120" w:after="280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 xml:space="preserve">With the completion of a sequence of classes, you will have the skills necessary to obtain a Cosmetology License through Missouri State Board of Cosmetology and Barbering. </w:t>
                            </w:r>
                          </w:p>
                          <w:p>
                            <w:pPr>
                              <w:pStyle w:val="Normal"/>
                              <w:spacing w:before="120" w:after="280"/>
                              <w:rPr>
                                <w:rFonts w:ascii="Tahoma" w:hAnsi="Tahoma" w:eastAsia="Calibri" w:cs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 xml:space="preserve">We explore every facet of the fundamentals of Cosmetology, as well as learn the vital practice of Professional Ethics and Entrepreneurship.  </w:t>
                            </w:r>
                            <w:r>
                              <w:rPr>
                                <w:rFonts w:eastAsia="Calibri" w:cs="Tahoma" w:ascii="Tahoma" w:hAnsi="Tahoma"/>
                                <w:color w:val="333399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214312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Tahoma" w:hAnsi="Tahoma" w:eastAsia="Calibri" w:cs="Tahoma"/>
                                <w:color w:val="0000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99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3.8pt;mso-wrap-distance-left:2.9pt;mso-wrap-distance-right:2.9pt;mso-wrap-distance-top:2.9pt;mso-wrap-distance-bottom:2.9pt;margin-top:0.4pt;mso-position-vertical-relative:text;margin-left:-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120" w:after="28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280"/>
                        <w:rPr>
                          <w:rFonts w:ascii="Tahoma" w:hAnsi="Tahoma" w:eastAsia="Calibri" w:cs="Tahoma"/>
                          <w:color w:val="3333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ahoma" w:ascii="Tahoma" w:hAnsi="Tahoma"/>
                          <w:color w:val="333399"/>
                          <w:kern w:val="0"/>
                          <w:sz w:val="22"/>
                          <w:szCs w:val="22"/>
                        </w:rPr>
                        <w:t>Welcome to the world of professional Cosmetology. Our Cosmetology program is a 2 -year program.</w:t>
                      </w:r>
                    </w:p>
                    <w:p>
                      <w:pPr>
                        <w:pStyle w:val="Normal"/>
                        <w:spacing w:before="120" w:after="280"/>
                        <w:rPr>
                          <w:rFonts w:ascii="Tahoma" w:hAnsi="Tahoma" w:eastAsia="Calibri" w:cs="Tahoma"/>
                          <w:color w:val="3333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ahoma" w:ascii="Tahoma" w:hAnsi="Tahoma"/>
                          <w:color w:val="333399"/>
                          <w:kern w:val="0"/>
                          <w:sz w:val="22"/>
                          <w:szCs w:val="22"/>
                        </w:rPr>
                        <w:t>Junior and Senior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ahoma" w:hAnsi="Tahoma" w:eastAsia="Calibri" w:cs="Tahoma"/>
                          <w:color w:val="3333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333399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Tahoma" w:ascii="Tahoma" w:hAnsi="Tahoma"/>
                          <w:color w:val="333399"/>
                          <w:kern w:val="0"/>
                          <w:sz w:val="22"/>
                          <w:szCs w:val="22"/>
                        </w:rPr>
                        <w:t>Good Attendance Manda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Tahoma" w:hAnsi="Tahoma" w:eastAsia="Calibri" w:cs="Tahoma"/>
                          <w:color w:val="3333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ahoma" w:ascii="Tahoma" w:hAnsi="Tahoma"/>
                          <w:color w:val="333399"/>
                          <w:kern w:val="0"/>
                          <w:sz w:val="22"/>
                          <w:szCs w:val="22"/>
                        </w:rPr>
                        <w:t>1,220 hours Required Missouri State board of Cosmetology.</w:t>
                      </w:r>
                    </w:p>
                    <w:p>
                      <w:pPr>
                        <w:pStyle w:val="Normal"/>
                        <w:spacing w:before="120" w:after="280"/>
                        <w:rPr/>
                      </w:pPr>
                      <w:r>
                        <w:rPr>
                          <w:rFonts w:eastAsia="Calibri" w:cs="Tahoma" w:ascii="Tahoma" w:hAnsi="Tahoma"/>
                          <w:color w:val="333399"/>
                          <w:kern w:val="0"/>
                          <w:sz w:val="22"/>
                          <w:szCs w:val="22"/>
                        </w:rPr>
                        <w:t xml:space="preserve">With the completion of a sequence of classes, you will have the skills necessary to obtain a Cosmetology License through Missouri State Board of Cosmetology and Barbering. </w:t>
                      </w:r>
                    </w:p>
                    <w:p>
                      <w:pPr>
                        <w:pStyle w:val="Normal"/>
                        <w:spacing w:before="120" w:after="280"/>
                        <w:rPr>
                          <w:rFonts w:ascii="Tahoma" w:hAnsi="Tahoma" w:eastAsia="Calibri" w:cs="Tahoma"/>
                          <w:color w:val="3333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ahoma" w:ascii="Tahoma" w:hAnsi="Tahoma"/>
                          <w:color w:val="333399"/>
                          <w:kern w:val="0"/>
                          <w:sz w:val="22"/>
                          <w:szCs w:val="22"/>
                        </w:rPr>
                        <w:t xml:space="preserve">We explore every facet of the fundamentals of Cosmetology, as well as learn the vital practice of Professional Ethics and Entrepreneurship.  </w:t>
                      </w:r>
                      <w:r>
                        <w:rPr>
                          <w:rFonts w:eastAsia="Calibri" w:cs="Tahoma" w:ascii="Tahoma" w:hAnsi="Tahoma"/>
                          <w:color w:val="333399"/>
                          <w:kern w:val="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10460" cy="214312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Tahoma" w:hAnsi="Tahoma" w:eastAsia="Calibri" w:cs="Tahoma"/>
                          <w:color w:val="0000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99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195" distL="36830" distR="3619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6248400</wp:posOffset>
                </wp:positionV>
                <wp:extent cx="9463405" cy="3333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3320" cy="33336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-9.55pt;margin-top:492pt;width:745.1pt;height:26.2pt;mso-wrap-style:none;v-text-anchor:middl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678045</wp:posOffset>
                </wp:positionH>
                <wp:positionV relativeFrom="paragraph">
                  <wp:posOffset>1520825</wp:posOffset>
                </wp:positionV>
                <wp:extent cx="57150" cy="9415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7240" cy="9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35pt;margin-top:119.75pt;width:4.45pt;height:741.35pt;flip:y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6386195</wp:posOffset>
            </wp:positionH>
            <wp:positionV relativeFrom="paragraph">
              <wp:posOffset>3588385</wp:posOffset>
            </wp:positionV>
            <wp:extent cx="2973705" cy="8883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2004695</wp:posOffset>
                </wp:positionV>
                <wp:extent cx="3009900" cy="408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086225"/>
                        </a:xfrm>
                        <a:prstGeom prst="rect"/>
                        <a:gradFill rotWithShape="0">
                          <a:gsLst>
                            <a:gs pos="0">
                              <a:srgbClr val="ffcc33"/>
                            </a:gs>
                            <a:gs pos="50000">
                              <a:srgbClr val="ffffff"/>
                            </a:gs>
                            <a:gs pos="100000">
                              <a:srgbClr val="ffcc33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8"/>
                                <w:szCs w:val="28"/>
                              </w:rPr>
                              <w:t>St. Louis Public School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2"/>
                                <w:szCs w:val="22"/>
                              </w:rPr>
                              <w:t>Division of Career and Technical Education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2"/>
                                <w:szCs w:val="22"/>
                              </w:rPr>
                              <w:t>Teacher’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2"/>
                                <w:szCs w:val="22"/>
                              </w:rPr>
                              <w:t>Ms. Sonya Sander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2"/>
                                <w:szCs w:val="22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2"/>
                                <w:szCs w:val="22"/>
                              </w:rPr>
                              <w:t>Mrs. Laketria Williams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25152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3pt" fillcolor="#FFCC33" style="position:absolute;rotation:-0;width:237pt;height:321.75pt;mso-wrap-distance-left:2.9pt;mso-wrap-distance-right:2.9pt;mso-wrap-distance-top:2.9pt;mso-wrap-distance-bottom:2.9pt;margin-top:157.85pt;mso-position-vertical-relative:text;margin-left:241.5pt;mso-position-horizontal-relative:text"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8"/>
                          <w:szCs w:val="28"/>
                        </w:rPr>
                        <w:t>St. Louis Public Schools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Arial" w:hAnsi="Arial" w:cs="Arial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2"/>
                          <w:szCs w:val="22"/>
                        </w:rPr>
                        <w:t>Division of Career and Technical Education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Arial" w:hAnsi="Arial" w:cs="Arial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2"/>
                          <w:szCs w:val="22"/>
                        </w:rPr>
                        <w:t>Teacher’s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22"/>
                          <w:szCs w:val="22"/>
                        </w:rPr>
                        <w:t>Ms. Sonya Sanders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22"/>
                          <w:szCs w:val="22"/>
                        </w:rPr>
                        <w:t xml:space="preserve">&amp;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Arial" w:hAnsi="Arial" w:cs="Arial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2"/>
                          <w:szCs w:val="22"/>
                        </w:rPr>
                        <w:t>Mrs. Laketria Williams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25152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917440</wp:posOffset>
                </wp:positionH>
                <wp:positionV relativeFrom="paragraph">
                  <wp:posOffset>2860040</wp:posOffset>
                </wp:positionV>
                <wp:extent cx="115824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2.5pt;mso-wrap-distance-left:2.9pt;mso-wrap-distance-right:2.9pt;mso-wrap-distance-top:2.9pt;mso-wrap-distance-bottom:2.9pt;margin-top:225.2pt;mso-position-vertical-relative:text;margin-left:38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216650</wp:posOffset>
                </wp:positionH>
                <wp:positionV relativeFrom="paragraph">
                  <wp:posOffset>476250</wp:posOffset>
                </wp:positionV>
                <wp:extent cx="3143250" cy="30213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99"/>
                              </w:rPr>
                              <w:drawing>
                                <wp:inline distT="0" distB="0" distL="0" distR="0">
                                  <wp:extent cx="3057525" cy="24485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37.9pt;mso-wrap-distance-left:2.9pt;mso-wrap-distance-right:2.9pt;mso-wrap-distance-top:2.9pt;mso-wrap-distance-bottom:2.9pt;margin-top:37.5pt;mso-position-vertical-relative:text;margin-left:48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color w:val="0000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99"/>
                        </w:rPr>
                        <w:drawing>
                          <wp:inline distT="0" distB="0" distL="0" distR="0">
                            <wp:extent cx="3057525" cy="24485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714490</wp:posOffset>
                </wp:positionH>
                <wp:positionV relativeFrom="paragraph">
                  <wp:posOffset>4476750</wp:posOffset>
                </wp:positionV>
                <wp:extent cx="2505710" cy="1485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Beaumont Technical Center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</w:rPr>
                              <w:t>3836 Natural Bridge Avenue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</w:rPr>
                              <w:t>St. Louis, MO  63107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</w:rPr>
                              <w:t>314-533-2410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</w:rPr>
                              <w:t> 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99"/>
                              </w:rPr>
                              <w:t>Dr. Felita Williams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17pt;mso-wrap-distance-left:2.9pt;mso-wrap-distance-right:2.9pt;mso-wrap-distance-top:2.9pt;mso-wrap-distance-bottom:2.9pt;margin-top:352.5pt;mso-position-vertical-relative:text;margin-left:528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Arial" w:hAnsi="Arial" w:cs="Arial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Beaumont Technical Center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</w:rPr>
                        <w:t>3836 Natural Bridge Avenue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</w:rPr>
                        <w:t>St. Louis, MO  63107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</w:rPr>
                        <w:t>314-533-2410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</w:rPr>
                        <w:t> 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Arial" w:hAnsi="Arial" w:cs="Arial"/>
                          <w:bCs w:val="false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99"/>
                        </w:rPr>
                        <w:t>Dr. Felita Williams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1662430</wp:posOffset>
                </wp:positionV>
                <wp:extent cx="33528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lang w:val="en"/>
                              </w:rPr>
                              <w:t>Responsibility, Choices, Conseque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30.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24"/>
                          <w:szCs w:val="24"/>
                          <w:lang w:val="en"/>
                        </w:rPr>
                        <w:t>Responsibility, Choices, Consequ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-49530</wp:posOffset>
                </wp:positionV>
                <wp:extent cx="922655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440" cy="1144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0.5pt;margin-top:-3.9pt;width:726.45pt;height:8.95pt;mso-wrap-style:none;v-text-anchor:middl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685800</wp:posOffset>
                </wp:positionV>
                <wp:extent cx="2533650" cy="6216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33680" cy="62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3.5pt;margin-top:54pt;width:199.45pt;height:48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777490</wp:posOffset>
                </wp:positionH>
                <wp:positionV relativeFrom="paragraph">
                  <wp:posOffset>136525</wp:posOffset>
                </wp:positionV>
                <wp:extent cx="2830195" cy="39039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333399"/>
                                <w:u w:val="single"/>
                              </w:rPr>
                              <w:t>610 hours LEVEL 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333399"/>
                              </w:rPr>
                              <w:t xml:space="preserve"> - First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Teaching the Bas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Introduction to Cosmetology and Beauty Culture Indu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Professional Image and Hygi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Salon Safety and OSHA stand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Bacteriology, Sanitation and Sterilization, Electricity, Anatomy and Physi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Preparation of a Client for various services, Shampooing the H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Hairstyling - Roller Setting, Pin Curls, Blow Dryer and Curling Iron Techniques, Brai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Scalp Treatment, Facial, Arching Eyebrows, Applying Make-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Basic Manicuring, Arm and Hand Mass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Permanent Wa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Hair-coloring using Rinses, Semi-permanent and Permanent Hair Color, Lightening Techniques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ind w:left="720" w:hanging="360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Basic Hair-cutting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80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307.4pt;mso-wrap-distance-left:2.9pt;mso-wrap-distance-right:2.9pt;mso-wrap-distance-top:2.9pt;mso-wrap-distance-bottom:2.9pt;margin-top:10.75pt;mso-position-vertical-relative:text;margin-left:218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caps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  <w:color w:val="333399"/>
                          <w:u w:val="single"/>
                        </w:rPr>
                        <w:t>610 hours LEVEL I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  <w:color w:val="333399"/>
                        </w:rPr>
                        <w:t xml:space="preserve"> - First Yea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Teaching the Basics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Introduction to Cosmetology and Beauty Culture Industry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Professional Image and Hygiene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Salon Safety and OSHA standards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Bacteriology, Sanitation and Sterilization, Electricity, Anatomy and Physiology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Preparation of a Client for various services, Shampooing the Hair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Hairstyling - Roller Setting, Pin Curls, Blow Dryer and Curling Iron Techniques, Braiding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Scalp Treatment, Facial, Arching Eyebrows, Applying Make-up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Basic Manicuring, Arm and Hand Massage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Permanent Waving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Hair-coloring using Rinses, Semi-permanent and Permanent Hair Color, Lightening Techniques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ind w:left="720" w:hanging="360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Basic Hair-cutting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80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954655</wp:posOffset>
                </wp:positionH>
                <wp:positionV relativeFrom="paragraph">
                  <wp:posOffset>114300</wp:posOffset>
                </wp:positionV>
                <wp:extent cx="2487295" cy="6280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9.45pt;mso-wrap-distance-left:2.9pt;mso-wrap-distance-right:2.9pt;mso-wrap-distance-top:2.9pt;mso-wrap-distance-bottom:2.9pt;margin-top:9pt;mso-position-vertical-relative:text;margin-left:232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color w:val="0000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rPr/>
      </w:pPr>
      <w:r>
        <w:rPr/>
        <w:drawing>
          <wp:inline distT="0" distB="0" distL="0" distR="0">
            <wp:extent cx="2095500" cy="18218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6548120</wp:posOffset>
                </wp:positionV>
                <wp:extent cx="922655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440" cy="28584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0.5pt;margin-top:515.6pt;width:726.45pt;height:22.45pt;mso-wrap-style:none;v-text-anchor:middl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339465" cy="77724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5259" w:type="dxa"/>
                                  <w:tcBorders>
                                    <w:top w:val="single" w:sz="8" w:space="0" w:color="000099"/>
                                    <w:left w:val="single" w:sz="8" w:space="0" w:color="000099"/>
                                    <w:bottom w:val="single" w:sz="8" w:space="0" w:color="000099"/>
                                    <w:right w:val="single" w:sz="8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99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99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57730" cy="175323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730" cy="175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99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kern w:val="2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0099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0099"/>
                                    </w:rPr>
                                    <w:drawing>
                                      <wp:inline distT="0" distB="0" distL="0" distR="0">
                                        <wp:extent cx="3078480" cy="2308860"/>
                                        <wp:effectExtent l="0" t="0" r="0" b="0"/>
                                        <wp:docPr id="2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8480" cy="230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259" w:type="dxa"/>
                                  <w:tcBorders>
                                    <w:top w:val="single" w:sz="8" w:space="0" w:color="000099"/>
                                    <w:left w:val="single" w:sz="8" w:space="0" w:color="000099"/>
                                    <w:bottom w:val="single" w:sz="8" w:space="0" w:color="000099"/>
                                    <w:right w:val="single" w:sz="8" w:space="0" w:color="0000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36"/>
                                      <w:szCs w:val="36"/>
                                    </w:rPr>
                                    <w:t>Christmas Hair Style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5259" w:type="dxa"/>
                                  <w:tcBorders>
                                    <w:top w:val="single" w:sz="8" w:space="0" w:color="000099"/>
                                    <w:left w:val="single" w:sz="8" w:space="0" w:color="000099"/>
                                    <w:bottom w:val="single" w:sz="8" w:space="0" w:color="000099"/>
                                    <w:right w:val="single" w:sz="8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99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kern w:val="2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0" w:hanging="11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</w:rPr>
                                    <w:drawing>
                                      <wp:inline distT="0" distB="0" distL="0" distR="0">
                                        <wp:extent cx="3155950" cy="2057400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259" w:type="dxa"/>
                                  <w:tcBorders>
                                    <w:top w:val="single" w:sz="8" w:space="0" w:color="000099"/>
                                    <w:left w:val="single" w:sz="8" w:space="0" w:color="000099"/>
                                    <w:bottom w:val="single" w:sz="8" w:space="0" w:color="000099"/>
                                    <w:right w:val="single" w:sz="8" w:space="0" w:color="0000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36"/>
                                      <w:szCs w:val="36"/>
                                    </w:rPr>
                                    <w:t>Foil Highlight  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0" w:hRule="atLeast"/>
                              </w:trPr>
                              <w:tc>
                                <w:tcPr>
                                  <w:tcW w:w="5259" w:type="dxa"/>
                                  <w:tcBorders>
                                    <w:top w:val="single" w:sz="8" w:space="0" w:color="000099"/>
                                    <w:left w:val="single" w:sz="8" w:space="0" w:color="000099"/>
                                    <w:bottom w:val="single" w:sz="8" w:space="0" w:color="000099"/>
                                    <w:right w:val="single" w:sz="8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0" w:hanging="11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99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612pt;mso-wrap-distance-left:9pt;mso-wrap-distance-right:0pt;mso-wrap-distance-top:0pt;mso-wrap-distance-bottom:0pt;margin-top:54.05pt;mso-position-vertical-relative:page;margin-left:4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trHeight w:val="2784" w:hRule="atLeast"/>
                        </w:trPr>
                        <w:tc>
                          <w:tcPr>
                            <w:tcW w:w="5259" w:type="dxa"/>
                            <w:tcBorders>
                              <w:top w:val="single" w:sz="8" w:space="0" w:color="000099"/>
                              <w:left w:val="single" w:sz="8" w:space="0" w:color="000099"/>
                              <w:bottom w:val="single" w:sz="8" w:space="0" w:color="000099"/>
                              <w:right w:val="single" w:sz="8" w:space="0" w:color="0000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57730" cy="175323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2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99"/>
                              </w:rPr>
                              <w:drawing>
                                <wp:inline distT="0" distB="0" distL="0" distR="0">
                                  <wp:extent cx="3078480" cy="230886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259" w:type="dxa"/>
                            <w:tcBorders>
                              <w:top w:val="single" w:sz="8" w:space="0" w:color="000099"/>
                              <w:left w:val="single" w:sz="8" w:space="0" w:color="000099"/>
                              <w:bottom w:val="single" w:sz="8" w:space="0" w:color="000099"/>
                              <w:right w:val="single" w:sz="8" w:space="0" w:color="0000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36"/>
                                <w:szCs w:val="36"/>
                              </w:rPr>
                              <w:t>Christmas Hair Style’s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5259" w:type="dxa"/>
                            <w:tcBorders>
                              <w:top w:val="single" w:sz="8" w:space="0" w:color="000099"/>
                              <w:left w:val="single" w:sz="8" w:space="0" w:color="000099"/>
                              <w:bottom w:val="single" w:sz="8" w:space="0" w:color="000099"/>
                              <w:right w:val="single" w:sz="8" w:space="0" w:color="0000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2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0" w:hanging="1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</w:rPr>
                              <w:drawing>
                                <wp:inline distT="0" distB="0" distL="0" distR="0">
                                  <wp:extent cx="3155950" cy="20574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259" w:type="dxa"/>
                            <w:tcBorders>
                              <w:top w:val="single" w:sz="8" w:space="0" w:color="000099"/>
                              <w:left w:val="single" w:sz="8" w:space="0" w:color="000099"/>
                              <w:bottom w:val="single" w:sz="8" w:space="0" w:color="000099"/>
                              <w:right w:val="single" w:sz="8" w:space="0" w:color="0000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36"/>
                                <w:szCs w:val="36"/>
                              </w:rPr>
                              <w:t>Foil Highlight   Application</w:t>
                            </w:r>
                          </w:p>
                        </w:tc>
                      </w:tr>
                      <w:tr>
                        <w:trPr>
                          <w:trHeight w:val="3540" w:hRule="atLeast"/>
                        </w:trPr>
                        <w:tc>
                          <w:tcPr>
                            <w:tcW w:w="5259" w:type="dxa"/>
                            <w:tcBorders>
                              <w:top w:val="single" w:sz="8" w:space="0" w:color="000099"/>
                              <w:left w:val="single" w:sz="8" w:space="0" w:color="000099"/>
                              <w:bottom w:val="single" w:sz="8" w:space="0" w:color="000099"/>
                              <w:right w:val="single" w:sz="8" w:space="0" w:color="0000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kern w:val="2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0" w:hanging="1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3555" cy="133032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708910</wp:posOffset>
                </wp:positionH>
                <wp:positionV relativeFrom="paragraph">
                  <wp:posOffset>580390</wp:posOffset>
                </wp:positionV>
                <wp:extent cx="2940050" cy="38792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333399"/>
                                <w:u w:val="single"/>
                              </w:rPr>
                              <w:t>610 hoursLevel II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333399"/>
                              </w:rPr>
                              <w:t xml:space="preserve"> - Second Y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Review from First Year and More In-Depth Techniq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dvanced Hairstyling, Blow Drying, Roller Setting, Updos, French Twis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Finger Wave, Specialty Scalp Treatments, Facials- Masks, Wax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Manicuring, Gel nails, Nail tips, Nail repai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Men’s manicure, Pedic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Give a Special Permanent Wave Wrap, Soft Wa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Relaxers - Sodium Hydroxide and Thio Relax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Basic and Advanced Hair-cutting Techniques and Styles, Cutting Bangs, Ang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Clipper-Cutting, Men’s Hair-cut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dvanced Lightening Techniques with Different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Review, Some New Items, Getting Ready for the State Board Ex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Mock Boar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Hairstyling - Styling a Wiglet, Extensions, Permanent Wavi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Hair Coloring, Back Mass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Salon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>Total required hours 1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05.45pt;mso-wrap-distance-left:2.9pt;mso-wrap-distance-right:2.9pt;mso-wrap-distance-top:2.9pt;mso-wrap-distance-bottom:2.9pt;margin-top:45.7pt;mso-position-vertical-relative:text;margin-left:21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caps/>
                          <w:color w:val="333399"/>
                          <w:u w:val="single"/>
                        </w:rPr>
                        <w:t>610 hoursLevel II</w:t>
                      </w:r>
                      <w:r>
                        <w:rPr>
                          <w:rFonts w:cs="Arial Black" w:ascii="Arial Black" w:hAnsi="Arial Black"/>
                          <w:caps/>
                          <w:color w:val="333399"/>
                        </w:rPr>
                        <w:t xml:space="preserve"> - Second Year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Review from First Year and More In-Depth Techniques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Advanced Hairstyling, Blow Drying, Roller Setting, Updos, French Twist,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Finger Wave, Specialty Scalp Treatments, Facials- Masks, Waxes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Manicuring, Gel nails, Nail tips, Nail repairs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Men’s manicure, Pedicures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Give a Special Permanent Wave Wrap, Soft Waves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Relaxers - Sodium Hydroxide and Thio Relaxer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Basic and Advanced Hair-cutting Techniques and Styles, Cutting Bangs, Angles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Clipper-Cutting, Men’s Hair-cutting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Advanced Lightening Techniques with Different Produc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Review, Some New Items, Getting Ready for the State Board Exam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Mock Boards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Hairstyling - Styling a Wiglet, Extensions, Permanent Waving,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Hair Coloring, Back Massage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Salon Manage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>Total required hours 122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8990</wp:posOffset>
                </wp:positionV>
                <wp:extent cx="2508885" cy="2978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3.45pt;mso-wrap-distance-left:2.9pt;mso-wrap-distance-right:2.9pt;mso-wrap-distance-top:2.9pt;mso-wrap-distance-bottom:2.9pt;margin-top:63.7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color w:val="0000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107950</wp:posOffset>
                </wp:positionH>
                <wp:positionV relativeFrom="paragraph">
                  <wp:posOffset>109220</wp:posOffset>
                </wp:positionV>
                <wp:extent cx="2393950" cy="35782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44"/>
                                <w:szCs w:val="44"/>
                              </w:rPr>
                              <w:t>Halloween Nail’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80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81.75pt;mso-wrap-distance-left:2.9pt;mso-wrap-distance-right:2.9pt;mso-wrap-distance-top:2.9pt;mso-wrap-distance-bottom:2.9pt;margin-top:8.6pt;mso-position-vertical-relative:text;margin-left:-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44"/>
                          <w:szCs w:val="44"/>
                        </w:rPr>
                        <w:t>Halloween Nail’s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80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orient="landscape" w:w="15840" w:h="12240"/>
      <w:pgMar w:left="720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8"/>
      <w:outlineLvl w:val="0"/>
    </w:pPr>
    <w:rPr>
      <w:rFonts w:ascii="Agency FB" w:hAnsi="Agency FB" w:eastAsia="Times New Roman" w:cs="Agency FB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gency FB" w:hAnsi="Agency FB" w:eastAsia="Times New Roman" w:cs="Agency FB"/>
      <w:b/>
      <w:bCs/>
      <w:color w:val="000000"/>
      <w:kern w:val="2"/>
      <w:sz w:val="32"/>
      <w:szCs w:val="32"/>
      <w:lang w:val="en-US" w:bidi="ar-SA"/>
    </w:rPr>
  </w:style>
  <w:style w:type="character" w:styleId="InternetLink">
    <w:name w:val="Hyperlink"/>
    <w:rPr>
      <w:color w:val="CC6600"/>
      <w:u w:val="single"/>
    </w:rPr>
  </w:style>
  <w:style w:type="character" w:styleId="BodyText3Char">
    <w:name w:val="Body Text 3 Char"/>
    <w:qFormat/>
    <w:rPr>
      <w:rFonts w:ascii="Agency FB" w:hAnsi="Agency FB" w:eastAsia="Times New Roman" w:cs="Agency FB"/>
      <w:color w:val="000000"/>
      <w:kern w:val="2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48"/>
      <w:szCs w:val="4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336666"/>
      <w:kern w:val="2"/>
      <w:sz w:val="24"/>
      <w:szCs w:val="24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68" w:before="0" w:after="180"/>
    </w:pPr>
    <w:rPr>
      <w:rFonts w:ascii="Agency FB" w:hAnsi="Agency FB" w:eastAsia="Times New Roman" w:cs="Agency FB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Agency FB" w:hAnsi="Agency FB" w:eastAsia="Times New Roman" w:cs="Agency FB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33:00Z</dcterms:created>
  <dc:creator>lreese4435</dc:creator>
  <dc:description/>
  <cp:keywords/>
  <dc:language>en-US</dc:language>
  <cp:lastModifiedBy>Levy, Michelle</cp:lastModifiedBy>
  <cp:lastPrinted>2023-01-20T13:15:00Z</cp:lastPrinted>
  <dcterms:modified xsi:type="dcterms:W3CDTF">2023-01-20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67C863B34B964DA238D05DC32C3BEC</vt:lpwstr>
  </property>
</Properties>
</file>